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P - Deposit Slip Helper, Copyright (c) 1988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. Everstine, 15803 Lautrec Court, 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301) 977-0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signed to help treasurers of small organiz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bank deposit slips.  Treasurers have a considerable burd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deposit a large number of checks.  SLIP is a menu-dr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he treasurer to enter the last name and amount of each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osited (as well as the cash part of the deposit) and prints ou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) all the information normally included on the bank deposit 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p can then be combined with the bank's actual deposit slip (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only the currency, coin, and check totals) for submi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 SLIP was written for IBM-compatible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 can store 25 deposit slips for any number of organiza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new deposit slip is to be created, the program gives the us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igning the slip to a new bank account or one used previ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slip need not be entered completely in one session; any slip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y be retrieved and modified.  When the number of slips 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ches 25, new deposit slips displace the oldest of the 25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P's print formats limit the size of each check in the depo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.  However, other than for printing, there is no problem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larger amounts.  The total amount of a deposit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, but may be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on the deposit slip can be optionally sorted b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However, this sort should not be performed until after the depos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bank, since it is important for the order of the check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 to match that of the checks present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, SLIP involves two files, the executable file SLIP.EX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SLIP.DOC.  For each new deposit slip, the program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of the form SLIP.F01, SLIP.F02, etc.,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 slip.  In addition, the file SLIP.F00 is creat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bank account numbers of each unique account appearing on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  The last deposit slip displayed or printed is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